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ОКАЗАНИЕ ПЛАТНЫХ ОБРАЗОВАТЕЛЬНЫХ УСЛУГ.</w:t>
      </w:r>
    </w:p>
    <w:p>
      <w:pPr>
        <w:pStyle w:val="Normal"/>
        <w:autoSpaceDE w:val="false"/>
        <w:jc w:val="center"/>
        <w:rPr/>
      </w:pPr>
      <w:r>
        <w:rPr/>
        <w:t>ОЧНОЕ ОБУЧ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20__ г.   п. Суксун                      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«Дом детского творчества» п. Суксун (далее – Учреждение) на основании Лицензии № 5971, выданной Государственной инспекцией по надзору и контролю в сфере образования Пермского края 1декабря 2017 года (серия 59Л 01 № 0003907), в лице директора Шляхтиной Надежды Григорьевны, действующей на основании   Устава, с одной стороны, и___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-  Потребитель), с  другой  стороны,  заключили  настоящий 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Потребитель оплачивает обучение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дополнительного образования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2. Права Исполнителя, Потреб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уча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требитель вправе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hyperlink r:id="rId2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отребитель вправе получать информацию об успехах, поведении, отношении Потребителя к обучению  в целом и по отдельным предметам учебного плана </w:t>
      </w:r>
    </w:p>
    <w:p>
      <w:pPr>
        <w:pStyle w:val="Normal"/>
        <w:autoSpaceDE w:val="false"/>
        <w:ind w:firstLine="540"/>
        <w:jc w:val="both"/>
        <w:rPr/>
      </w:pPr>
      <w:r>
        <w:rPr/>
        <w:t>2.4. Потреб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полную и достоверную информацию об оценке знаний обучающихся, умений и навыков, а также о критериях этой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Обязанности Исполнител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 Зачислить  учащегося,  выполнившего установленные Уставом и и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Исполнителя условия приема, в ________________________________________________________________________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  Организовать   и   обеспечить   надлежащее   исполнение   услуг, предусмотре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годовым календарным учебным графиком и расписанием и образовате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3.3. Создать обучающимся необходимые условия для освоения выбран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являть уважение к личности уча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5. Сохранить место за учащимся в случае пропуска занятий по уважительным причинам (плата за образовательные дополнительные услуги пересчитывается, если ребенок отсутствует по болезн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Обязанности Потребител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воевременно вносить плату за предоставляемые услуги, указанные в </w:t>
      </w:r>
      <w:hyperlink r:id="rId4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поступлении учащегос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4.3. Обеспечить посещение обучающимися занятий согласно учебному расписанию. Выполнять задания по подготовке обучающегося  к занятиям, даваемые педагогическими работник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4.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540"/>
        <w:jc w:val="both"/>
        <w:rPr/>
      </w:pPr>
      <w:r>
        <w:rPr/>
        <w:t>4.5. Соблюдать требования Устава Исполнителя, Правил внутреннего распорядка и иных локальных нормативных актов, учебной дисциплины и общепринятые нормы поведения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6.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плата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Заказчик  оплачивает услуги,  предусмотренные настоящим договор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из расчёта  ______________за одно учебное занятие.</w:t>
      </w:r>
    </w:p>
    <w:p>
      <w:pPr>
        <w:pStyle w:val="Normal"/>
        <w:autoSpaceDE w:val="false"/>
        <w:ind w:firstLine="540"/>
        <w:jc w:val="both"/>
        <w:rPr/>
      </w:pPr>
      <w:r>
        <w:rPr/>
        <w:t>5.2. Оплата за текущий месяц производится не позднее 10 числа в безналичном порядке путем перечисления средств на лицево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услуг удостоверяется Исполнителем путем предоставления Потребителем документа, подтверждающего оплату.</w:t>
      </w:r>
    </w:p>
    <w:p>
      <w:pPr>
        <w:pStyle w:val="Normal"/>
        <w:autoSpaceDE w:val="false"/>
        <w:ind w:firstLine="540"/>
        <w:jc w:val="both"/>
        <w:rPr/>
      </w:pPr>
      <w:r>
        <w:rPr/>
        <w:t>5.3. Стоимость услуг, предусмотренная настоящим разделом, может быть изменена в установленном порядке, о чем составляется дополнение к настоящему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 Потреби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Исполнитель вправе отказаться от исполнения обязательств по договору лишь при условии полного возмещения Потребителю убы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тветственность за неисполнение или ненадлежащее</w:t>
      </w:r>
    </w:p>
    <w:p>
      <w:pPr>
        <w:pStyle w:val="Normal"/>
        <w:autoSpaceDE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иными нормативными правовыми актам, локальные акты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договор  вступает  в  силу со дня его  заключения  сторонами и действует до "_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Потреб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    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                        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/полное 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17560,  Пермский край, Суксунский р-н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.Суксун ул.Мичурина д.4                         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/юридический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\КПП – 5951005584/595101001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4751B6D487FAA8AED6A2B8B9F1378711FED9B444E238DED30AEA4040A60A1FC49E1AA6A8A8MCh7J" TargetMode="External"/><Relationship Id="rId3" Type="http://schemas.openxmlformats.org/officeDocument/2006/relationships/hyperlink" Target="consultantplus://offline/ref=915C4751B6D487FAA8AED6A2B8B9F1378711FED9B444E238DED30AEA4040A60A1FC49E1AA6A8A8MCh7J" TargetMode="External"/><Relationship Id="rId4" Type="http://schemas.openxmlformats.org/officeDocument/2006/relationships/hyperlink" Target="consultantplus://offline/ref=915C4751B6D487FAA8AED6A2B8B9F1378711FED9B444E238DED30AEA4040A60A1FC49E1AA6A8A8MCh7J" TargetMode="External"/><Relationship Id="rId5" Type="http://schemas.openxmlformats.org/officeDocument/2006/relationships/hyperlink" Target="consultantplus://offline/ref=915C4751B6D487FAA8AECAA2BFB9F1378515F4D9B24CBF32D68A06E847M4hFJ" TargetMode="External"/><Relationship Id="rId6" Type="http://schemas.openxmlformats.org/officeDocument/2006/relationships/hyperlink" Target="consultantplus://offline/ref=915C4751B6D487FAA8AECAA2BFB9F1378C1EFED9B444E238DED30AEAM4h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7:00Z</dcterms:created>
  <dc:creator>Admin</dc:creator>
  <dc:description/>
  <cp:keywords/>
  <dc:language>en-US</dc:language>
  <cp:lastModifiedBy>Пользователь</cp:lastModifiedBy>
  <cp:lastPrinted>2023-02-28T13:42:00Z</cp:lastPrinted>
  <dcterms:modified xsi:type="dcterms:W3CDTF">2023-09-15T03:39:00Z</dcterms:modified>
  <cp:revision>5</cp:revision>
  <dc:subject/>
  <dc:title>ДОГОВОР</dc:title>
</cp:coreProperties>
</file>