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тоговый протокол муниципального конкурса-выставки плакатов и рисун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Ложки, матрёшка, гармошка…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4.03.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275"/>
        <w:gridCol w:w="3969"/>
        <w:gridCol w:w="2835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ав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ав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 (5-6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ынин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с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Эве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Его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доска «Горо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а Н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е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Алена Серге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Мар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до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 Антон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ру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 Александр Андреевич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уксунский  детский сад «Колосок» корпу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Дарья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вт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Мар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ая игрушка моего прад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Алев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Карина Ц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Алев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Софья Александровн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ксунский детский сад «Улыбка» корпус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 (7-9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фёрова Пол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рёх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зорова Анаста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, матрёшка, хорош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рёх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дулин Марк Русл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рёх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елтышев Макар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ужской русский народный костю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ентьева Мар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родная кук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юг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орнина А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три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млист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ух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ая па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млист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патова 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уж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хеева Олес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перепля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инова Вероник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красова Екатерина Витальевн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ымковская водоно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уксунский  детский сад «Колосок» корпу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ём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ев Бог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иру-мир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едугинская ООШ - 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унов Заха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уняш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исовска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Гюзель Раф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знецова Виктория-А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атр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исовска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Гюзель Раф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Диана Ден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расписная, развеселая, свят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аргарит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ая 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уксунский детский сад Улыбка», корпус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льг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 (10-12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Ул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ёлые матрёш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уксу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ерова Ольг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танец – хоро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Анна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а Верб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Полин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алерия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хломская роспи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ухина Я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астерской худож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Вероник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лоша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Анастас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игр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Анастас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очная доска» (хохломская рос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Софь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очная доска» (хохломская роспис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нова Аль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ий пету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уксунская СОШ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Пепел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ух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а С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Ф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р-пт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уксунская СОШ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Пепел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ух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а С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ашина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бет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уксунская СОШ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Пепел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ух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а С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чки – Матрёш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едугинская ООШ - 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есёлый хоро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едугинская ООШ - 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Валери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орная 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исовска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ушкина Алё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исовска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Варвар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а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исовска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Гюзель Раф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 (13-15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я ж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рёх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я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Хохло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уксу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самов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уксу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офья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Софья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овая миниатю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Натал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овая миниатю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и (16-18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Ксен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овая миниатю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Дар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овая миниатю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Суксунская Д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ло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-симв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уксунская СОШ №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Пепелы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уха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ра Са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 (5-6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Ярослав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ел котик на торж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Пол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, петушок, золотой гребеш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лючевская СОШ» (дошкольные групп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ева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ичева  Анастасия Игоревна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я, котенька, ко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уксунский  детский сад «Колосок» корпус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а Злата Арте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ой у ле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вт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Агн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фольклор (поговорки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уксунский детский сад Улыбка» корпу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 (7-9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объединения «Модные штучки» (5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матрё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- опора счас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 Яр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коток, коток, ко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орн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уксунский самов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нов Матв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 Алекс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ников Яро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 одно ухо влетело, в другое вылетел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ков Дани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ёв Семё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е имей сто рублей, а имей сто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гина Варв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алова Фа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кова работа, такова и награ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По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 двумя зайцами погонишься, ни одного не поймаеш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угова Клавд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 (10-12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Леонид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«Волк и семеро козля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Арин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русской народной сказке «Гуси-лебед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е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лова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овись, рыбка, и большая, и малень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жки, матрёшки, гармош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исовская СОШ-Д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ш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 (13-15 ле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объединения «Модные штучки» (3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ей чайку – забудешь тос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 Елизавета</w:t>
              <w:tab/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аду ли, в огород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рнина Светлана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ичка со скалочк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18:00Z</dcterms:created>
  <dc:creator>transced</dc:creator>
  <dc:description/>
  <dc:language>en-US</dc:language>
  <cp:lastModifiedBy>Пользователь</cp:lastModifiedBy>
  <cp:lastPrinted>2022-03-05T08:57:00Z</cp:lastPrinted>
  <dcterms:modified xsi:type="dcterms:W3CDTF">2022-03-09T05:18:00Z</dcterms:modified>
  <cp:revision>2</cp:revision>
  <dc:subject/>
  <dc:title/>
</cp:coreProperties>
</file>